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入党积极分子证明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党支部确定为中共入党积极分子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部门工作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1:00Z</dcterms:created>
  <dc:creator>jwx</dc:creator>
  <dc:description/>
  <dc:language>en-US</dc:language>
  <cp:lastModifiedBy>Administrator</cp:lastModifiedBy>
  <dcterms:modified xsi:type="dcterms:W3CDTF">2023-03-28T03:30:1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9921EA5B489AB0A581F7D5F94DD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