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7B0C00"/>
          <w:spacing w:val="8"/>
          <w:sz w:val="25"/>
          <w:szCs w:val="25"/>
          <w:shd w:fill="FFFFFF" w:val="clear"/>
        </w:rPr>
        <w:t>2020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7B0C00"/>
          <w:spacing w:val="8"/>
          <w:sz w:val="25"/>
          <w:szCs w:val="25"/>
          <w:shd w:fill="FFFFFF" w:val="clear"/>
        </w:rPr>
        <w:t>年内蒙古党校研究生（赤峰）班网络报名操作方法详细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打开报名网址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ttp://115.28.96.217:8099/zwwsbm/webregister/index.aspx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首次登录请先注册个人信息，注册成功后登录报名系统网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登录后请先仔细阅读查看报名流程、报考公告和填报说明等文件，以免出现问题造成漏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报名填表：按照填报说明填报个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信息维护：按照表格信息要求如实填写个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照片维护：按照报考要求上传个人照片，如照片大小超过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kb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请下载图片处理工具，再重新上传照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上传附件：按照下列图片要求上传报考要求的表格图片。（注意：要求图片清晰识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提交审核：上述所有完成后，务必提交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打印表格：生成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DF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格式的表格后打印表格。（报名截止后一周内将此表格和相关表格一并交到市委党校办公楼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1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室，逾期不予处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6055" cy="296418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安全退出系统即可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8:19Z</dcterms:created>
  <dc:creator>many</dc:creator>
  <dc:description/>
  <dc:language>en-US</dc:language>
  <cp:lastModifiedBy>『左手边』</cp:lastModifiedBy>
  <dcterms:modified xsi:type="dcterms:W3CDTF">2021-12-28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C4DD056DE41FF85110C0E34FE7102</vt:lpwstr>
  </property>
  <property fmtid="{D5CDD505-2E9C-101B-9397-08002B2CF9AE}" pid="3" name="KSOProductBuildVer">
    <vt:lpwstr>2052-11.1.0.11194</vt:lpwstr>
  </property>
</Properties>
</file>